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La cotation :</w:t>
      </w:r>
    </w:p>
    <w:p>
      <w:pPr>
        <w:pStyle w:val="Normal"/>
        <w:rPr>
          <w:i/>
          <w:i/>
          <w:sz w:val="16"/>
          <w:szCs w:val="52"/>
        </w:rPr>
      </w:pPr>
      <w:r>
        <w:rPr>
          <w:i/>
          <w:sz w:val="16"/>
          <w:szCs w:val="5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0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- Objectifs de la séquence :</w:t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</w:rPr>
              <w:t>Présenter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les règles de représentation des cotes d’un dessin techni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62230</wp:posOffset>
                      </wp:positionV>
                      <wp:extent cx="2974975" cy="1672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975" cy="167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1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4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306320" cy="158432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" t="-9" r="-6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06320" cy="1584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25pt;height:131.7pt;mso-wrap-distance-left:9.05pt;mso-wrap-distance-right:9.05pt;mso-wrap-distance-top:0pt;mso-wrap-distance-bottom:0pt;margin-top:4.9pt;mso-position-vertical-relative:text;margin-left:29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12"/>
                            </w:tblGrid>
                            <w:tr>
                              <w:trPr/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6320" cy="15843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6320" cy="158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480"/>
        <w:gridCol w:w="3544"/>
        <w:gridCol w:w="4252"/>
      </w:tblGrid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2- Situation pédagogique 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</w:rPr>
              <w:t>prérequis</w:t>
            </w:r>
          </w:p>
        </w:tc>
        <w:tc>
          <w:tcPr>
            <w:tcW w:w="3544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7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aucun,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44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</w:rPr>
              <w:t>connaissances visées</w:t>
            </w:r>
          </w:p>
        </w:tc>
        <w:tc>
          <w:tcPr>
            <w:tcW w:w="3544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La cotatio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44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</w:rPr>
              <w:t>nature de la démarche</w:t>
            </w:r>
          </w:p>
        </w:tc>
        <w:tc>
          <w:tcPr>
            <w:tcW w:w="3544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Acquisition de connaissances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44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</w:rPr>
              <w:t>à savoir</w:t>
            </w:r>
          </w:p>
        </w:tc>
        <w:tc>
          <w:tcPr>
            <w:tcW w:w="3544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Coter un dessin technique</w:t>
            </w:r>
          </w:p>
          <w:p>
            <w:pPr>
              <w:pStyle w:val="Normal"/>
              <w:ind w:hanging="7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44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bottom w:val="single" w:sz="4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smallCaps/>
          <w:sz w:val="36"/>
          <w:u w:val="single"/>
        </w:rPr>
        <w:t xml:space="preserve">1 – </w:t>
      </w:r>
      <w:r>
        <w:rPr>
          <w:smallCaps/>
          <w:sz w:val="36"/>
          <w:u w:val="single"/>
        </w:rPr>
        <w:t>O</w:t>
      </w:r>
      <w:r>
        <w:rPr>
          <w:b/>
          <w:smallCaps/>
          <w:sz w:val="36"/>
          <w:u w:val="single"/>
        </w:rPr>
        <w:t>bjectif de la côtation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mallCaps/>
          <w:sz w:val="36"/>
          <w:u w:val="single"/>
        </w:rPr>
      </w:pPr>
      <w:r>
        <w:rPr>
          <w:b/>
          <w:smallCaps/>
          <w:sz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546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9" w:right="177" w:hanging="0"/>
              <w:jc w:val="both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La cotation permet de décrire un objet du point de vue dimensionnel.</w:t>
            </w:r>
          </w:p>
          <w:p>
            <w:pPr>
              <w:pStyle w:val="Normal"/>
              <w:ind w:left="179" w:right="177" w:hanging="0"/>
              <w:jc w:val="both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Elle répond à des critères de normalisation (NF E 04-010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mallCaps/>
          <w:sz w:val="36"/>
          <w:u w:val="single"/>
        </w:rPr>
        <w:t xml:space="preserve">2 – </w:t>
      </w:r>
      <w:r>
        <w:rPr>
          <w:smallCaps/>
          <w:sz w:val="36"/>
          <w:u w:val="single"/>
        </w:rPr>
        <w:t>L</w:t>
      </w:r>
      <w:r>
        <w:rPr>
          <w:b/>
          <w:smallCaps/>
          <w:sz w:val="36"/>
          <w:u w:val="single"/>
        </w:rPr>
        <w:t>ignes d’attache et de cote 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mallCaps/>
          <w:sz w:val="36"/>
          <w:u w:val="single"/>
        </w:rPr>
      </w:pPr>
      <w:r>
        <w:rPr>
          <w:b/>
          <w:smallCaps/>
          <w:sz w:val="36"/>
          <w:u w:val="single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031"/>
      </w:tblGrid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Les tracer en trait continu fin. Faire dépasser légèrement les lignes de cote par les lignes d’attache (fig. 1)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 - 1.</w:t>
              <w:tab/>
              <w:t>Distance entre ligne de cote et dessin :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i possible, au moins 10 mm (fig. 1).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 - 2.</w:t>
              <w:tab/>
              <w:t>Point d’épure (fig. 2) :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olonger les lignes d’épure et la ligne d’attache au-delà de l’intersection.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2 - 3.</w:t>
              <w:tab/>
              <w:t>Ne jamais utiliser 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e ligne de contour, ni une ligne d’axe, comme</w:t>
            </w:r>
            <w:r>
              <w:rPr>
                <w:sz w:val="24"/>
              </w:rPr>
              <w:t xml:space="preserve"> ligne </w:t>
            </w:r>
            <w:r>
              <w:rPr/>
              <w:t>de cote (leur emploi comme ligne d’attache est admis fig. 3).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2 - 4.</w:t>
              <w:tab/>
              <w:t>Éviter 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Que deux lignes de cote se coupent entre elles, ou coupent une ligne d’attache.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 - 5.</w:t>
              <w:tab/>
              <w:t xml:space="preserve">Lignes d’attache obliques : 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fig. 4) En cas de nécessité, pour faciliter la lecture.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 - 6.</w:t>
              <w:tab/>
              <w:t>Cotation suivant corde, arc et angle :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oir fig. 5, 6 et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 - 7.</w:t>
              <w:tab/>
              <w:t>Cotes de demi-vues :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olonger les lignes de cote au-delà de l’axe de symétrie (fig. 8).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 - 6.</w:t>
              <w:tab/>
              <w:t>Si possible :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e pas coter des parties cachées.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smallCaps/>
                <w:sz w:val="36"/>
                <w:u w:val="single"/>
              </w:rPr>
            </w:pPr>
            <w:r>
              <w:rPr>
                <w:b/>
                <w:smallCaps/>
                <w:sz w:val="36"/>
                <w:u w:val="single"/>
              </w:rPr>
              <w:t xml:space="preserve">3 - </w:t>
              <w:tab/>
              <w:t>Flêches :</w:t>
            </w:r>
          </w:p>
          <w:p>
            <w:pPr>
              <w:pStyle w:val="Normal"/>
              <w:rPr>
                <w:b/>
                <w:b/>
                <w:smallCaps/>
                <w:sz w:val="10"/>
                <w:u w:val="single"/>
              </w:rPr>
            </w:pPr>
            <w:r>
              <w:rPr>
                <w:b/>
                <w:smallCaps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ngle = 30 à 45°.</w:t>
            </w:r>
          </w:p>
          <w:p>
            <w:pPr>
              <w:pStyle w:val="Normal"/>
              <w:rPr/>
            </w:pPr>
            <w:r>
              <w:rPr/>
              <w:t>Pointe exactement sur la ligne d’attache.</w:t>
            </w:r>
          </w:p>
          <w:p>
            <w:pPr>
              <w:pStyle w:val="Normal"/>
              <w:rPr/>
            </w:pPr>
            <w:r>
              <w:rPr/>
              <w:t>Longueur environ 3 mm (fig. 9).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 - 1.</w:t>
              <w:tab/>
              <w:t>Ligne de cote trop courte :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ans ce cas, reporter les flèches à l’extérieur ou même remplacer deux flèches opposées par un point (fig. 10).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smallCaps/>
                <w:sz w:val="36"/>
                <w:u w:val="single"/>
              </w:rPr>
            </w:pPr>
            <w:r>
              <w:rPr>
                <w:b/>
                <w:smallCaps/>
                <w:sz w:val="36"/>
                <w:u w:val="single"/>
              </w:rPr>
              <w:t xml:space="preserve">4 - </w:t>
              <w:tab/>
              <w:t>Inscription des cotes.</w:t>
            </w:r>
          </w:p>
          <w:p>
            <w:pPr>
              <w:pStyle w:val="Normal"/>
              <w:rPr>
                <w:b/>
                <w:b/>
                <w:smallCaps/>
                <w:sz w:val="10"/>
                <w:u w:val="single"/>
              </w:rPr>
            </w:pPr>
            <w:r>
              <w:rPr>
                <w:b/>
                <w:smallCaps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auteur des chiffres : écriture B droite de</w:t>
            </w:r>
          </w:p>
          <w:p>
            <w:pPr>
              <w:pStyle w:val="Normal"/>
              <w:rPr/>
            </w:pPr>
            <w:r>
              <w:rPr/>
              <w:t>3,5.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 - 1.</w:t>
              <w:tab/>
              <w:t>Disposer les caractères :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de manière qu’ils ne soient ni coupés, ni séparés par une ligne quelconqu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s le milieu, au-dessus et légèrement détachés de la ligne de cote (fig. 11).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 - 2.</w:t>
              <w:tab/>
              <w:t>Cas particuliers :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Pour les longues lignes de cote superposées (§ 6.3.), coter suivant fig. 12.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Si le manque de place l’exige, la cote peut être inscrite au-dessus du prolongement de la ligne de cote et de préférence à droite (fig. 13).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 - 3.</w:t>
              <w:tab/>
              <w:t>Cote non à l’échelle :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ouligner les cotes des parties qui exceptionnellement, n’auraient pas été dessinées à l’échelle (fig. 13).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 - 4.</w:t>
              <w:tab/>
              <w:t>Orientation des cotes :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es caractères doivent être inscrits pour être lus depuis le bas ou depuis la droite du dessin.</w:t>
            </w:r>
          </w:p>
          <w:p>
            <w:pPr>
              <w:pStyle w:val="Normal"/>
              <w:rPr/>
            </w:pPr>
            <w:r>
              <w:rPr/>
              <w:t>Eviter d’orienter les lignes de cote dans une direction comprise dans la partie grisée (fig. 14 a et 14 b).</w:t>
            </w:r>
          </w:p>
          <w:p>
            <w:pPr>
              <w:pStyle w:val="Normal"/>
              <w:rPr/>
            </w:pPr>
            <w:r>
              <w:rPr/>
              <w:t>En cas de nécessité, en particulier pour les cotes d’angle, voir fig. 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  <w:sz w:val="36"/>
                <w:u w:val="single"/>
              </w:rPr>
            </w:pPr>
            <w:r>
              <w:rPr>
                <w:b/>
                <w:smallCaps/>
                <w:sz w:val="36"/>
                <w:u w:val="single"/>
              </w:rPr>
              <w:t xml:space="preserve">5 - </w:t>
              <w:tab/>
              <w:t>Lettres et Symboles :</w:t>
            </w:r>
          </w:p>
          <w:p>
            <w:pPr>
              <w:pStyle w:val="Normal"/>
              <w:rPr>
                <w:b/>
                <w:b/>
                <w:smallCaps/>
                <w:sz w:val="10"/>
                <w:u w:val="single"/>
              </w:rPr>
            </w:pPr>
            <w:r>
              <w:rPr>
                <w:b/>
                <w:smallCaps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5 - 1.</w:t>
              <w:tab/>
              <w:t xml:space="preserve">Cotation des cylindres : 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fig. 12 et 13) Faire précéder la cote de diamètre du symbole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5 - 2.</w:t>
              <w:tab/>
              <w:t>Cotation des rayons :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fig. 16) Faire précéder la cote de rayon de la lettre R.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La flèche est du côté concave de l’arc. Cependant pour les petits rayons elle peut être du côté convexe.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Briser ou interrompre la ligne de cote selon qu’il est nécessaire ou non de situer le centre.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5 - 3.</w:t>
              <w:tab/>
              <w:t>Cotation des sphères :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fig. 17) Faire précéder la cote de rayon ou diamètre du mot « sphère ».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5 - 4.</w:t>
              <w:tab/>
              <w:t>Cotation de surplat d’un carré :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fig. 18) Faire précéder la cote de surplat du symbole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5 - 5.</w:t>
              <w:tab/>
              <w:t>Cotation des barres et profilés :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aire précéder l’ensemble des dimensions nominales de la section du symbole correspondant (voir tableau 19).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 – Disposition des cotes :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 - 1.</w:t>
              <w:tab/>
              <w:t>Cotation en série :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oter sur une même ligne plusieurs dimensions se suivant sans se chevaucher (fig. 20).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 - 2.</w:t>
              <w:tab/>
              <w:t>Cotation en parallèle :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oter sur des lignes parallèles à partir d’une origine commune (fig. 21).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 - 3. Cotation à cotes superposées :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eut, par mesure de simplification, remplacer la cotation en parallèle.</w:t>
            </w:r>
          </w:p>
          <w:p>
            <w:pPr>
              <w:pStyle w:val="Normal"/>
              <w:rPr/>
            </w:pPr>
            <w:r>
              <w:rPr/>
              <w:t>L’origine commune est marquée par un point et cotée zéro (fig. 22).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 - 4. Cotation en coordonnées 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rouper les cotes, dans un tableau, hors du tracé (fig. 23).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 - 5. Cotation des chanfreins :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oir fig. 24. Lorsque l’angle est égal à 45° la cotation est simplifiée (fig. 25).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 - 6. Dimensions égales :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ivisions d’une cote en plusieurs parties nominalement égales (fig. 26).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 - 7. Éléments équidistants :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oir fig. 27. La cote (306) est une cote surabondante.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  <w:u w:val="single"/>
              </w:rPr>
            </w:pPr>
            <w:r>
              <w:rPr>
                <w:b/>
                <w:smallCaps/>
                <w:sz w:val="28"/>
                <w:u w:val="single"/>
              </w:rPr>
              <w:t>7 Indications Particulières :</w:t>
            </w:r>
          </w:p>
          <w:p>
            <w:pPr>
              <w:pStyle w:val="Normal"/>
              <w:rPr>
                <w:b/>
                <w:b/>
                <w:smallCaps/>
                <w:sz w:val="10"/>
                <w:u w:val="single"/>
              </w:rPr>
            </w:pPr>
            <w:r>
              <w:rPr>
                <w:b/>
                <w:smallCaps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7 - 1. Traitement de surface localisé :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racer un trait mixte fort parallèlement à la surface à traiter. Coter sa position (fig. 28).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7 - 2. Ligne de repères :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Se terminent par une flèche sur un contour, par un point à l’intérieur de ce contour (fig. 29).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94050" cy="11518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04515" cy="59664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596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01975" cy="70840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708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75730" cy="8924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jc w:val="both"/>
        <w:rPr/>
      </w:pPr>
      <w:r>
        <w:rPr/>
        <w:drawing>
          <wp:inline distT="0" distB="0" distL="0" distR="0">
            <wp:extent cx="6476365" cy="90690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—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72" w:right="-70" w:hanging="142"/>
    </w:pPr>
    <w:rPr>
      <w:rFonts w:ascii="Arial" w:hAnsi="Arial" w:cs="Arial"/>
      <w:sz w:val="18"/>
    </w:rPr>
  </w:style>
  <w:style w:type="paragraph" w:styleId="Rponses">
    <w:name w:val="réponses"/>
    <w:basedOn w:val="Normal"/>
    <w:qFormat/>
    <w:pPr>
      <w:spacing w:lineRule="auto" w:line="360" w:before="240" w:after="0"/>
      <w:jc w:val="both"/>
    </w:pPr>
    <w:rPr>
      <w:rFonts w:ascii="Helvetica" w:hAnsi="Helvetica" w:cs="Helvetica"/>
      <w:i/>
      <w:color w:val="auto"/>
      <w:sz w:val="24"/>
      <w:u w:val="single"/>
    </w:rPr>
  </w:style>
  <w:style w:type="paragraph" w:styleId="Titre2">
    <w:name w:val="Titre2"/>
    <w:basedOn w:val="Heading1"/>
    <w:qFormat/>
    <w:pPr>
      <w:numPr>
        <w:ilvl w:val="0"/>
        <w:numId w:val="3"/>
      </w:numPr>
      <w:spacing w:before="360" w:after="240"/>
      <w:jc w:val="both"/>
      <w:outlineLvl w:val="9"/>
    </w:pPr>
    <w:rPr>
      <w:b/>
      <w:smallCaps/>
      <w:sz w:val="28"/>
    </w:rPr>
  </w:style>
  <w:style w:type="paragraph" w:styleId="Titre3">
    <w:name w:val="Titre3"/>
    <w:basedOn w:val="Normal"/>
    <w:qFormat/>
    <w:pPr>
      <w:numPr>
        <w:ilvl w:val="0"/>
        <w:numId w:val="4"/>
      </w:numPr>
      <w:jc w:val="both"/>
    </w:pPr>
    <w:rPr>
      <w:b/>
      <w:i/>
      <w:color w:val="auto"/>
      <w:sz w:val="24"/>
    </w:rPr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Figure">
    <w:name w:val="figure"/>
    <w:basedOn w:val="Normal"/>
    <w:qFormat/>
    <w:pPr/>
    <w:rPr>
      <w:rFonts w:ascii="Times New Roman" w:hAnsi="Times New Roman" w:cs="Times New Roman"/>
      <w:color w:val="0000FF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Retraitcorpsdetexte2">
    <w:name w:val="Retrait corps de texte 2"/>
    <w:basedOn w:val="Normal"/>
    <w:qFormat/>
    <w:pPr>
      <w:ind w:firstLine="284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08"/>
        <w:tab w:val="left" w:pos="345" w:leader="none"/>
      </w:tabs>
      <w:spacing w:lineRule="exact" w:line="277"/>
      <w:ind w:firstLine="34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7:28:00Z</dcterms:created>
  <dc:creator/>
  <dc:description/>
  <cp:keywords/>
  <dc:language>en-US</dc:language>
  <cp:lastModifiedBy>Jim</cp:lastModifiedBy>
  <cp:lastPrinted>2002-07-03T14:48:00Z</cp:lastPrinted>
  <dcterms:modified xsi:type="dcterms:W3CDTF">2007-06-09T18:46:00Z</dcterms:modified>
  <cp:revision>4</cp:revision>
  <dc:subject>Cotation</dc:subject>
  <dc:title>cote</dc:title>
</cp:coreProperties>
</file>